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全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朱志敏</cp:lastModifiedBy>
  <dcterms:modified xsi:type="dcterms:W3CDTF">2023-04-25T03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30CBD86F4847A29316A103B32B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