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895"/>
      </w:tblGrid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工岗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录用人员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恒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开宸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昊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闻松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秋萍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党建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炅文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烨灿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杰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班一个安全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工党建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瀚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琳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文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珂馨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清华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室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屹炫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倩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怡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萍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雯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曦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瑜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连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祝华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灵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鸿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管党建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王泺垚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璐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思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表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炜彬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怡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杰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曦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惠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昕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倩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勇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思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格思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阡陌党建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璇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育源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珺璟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群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达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系办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帅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运系清洁员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昕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党支部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鸿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清洁员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榕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专业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赛乃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麦提江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系办公室清洁员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炜彬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办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慧琳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香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楸荣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系办公室清洁员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磊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春生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系实验室清洁员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权</w:t>
            </w:r>
          </w:p>
        </w:tc>
      </w:tr>
      <w:tr>
        <w:trPr>
          <w:trHeight w:val="2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庭海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助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珺璟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助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9:48Z</dcterms:created>
  <dc:creator>Administrator</dc:creator>
  <dc:description/>
  <dc:language>en-US</dc:language>
  <cp:lastModifiedBy>青柠</cp:lastModifiedBy>
  <dcterms:modified xsi:type="dcterms:W3CDTF">2024-04-10T15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4463998943EA911E36D95B7713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